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osario, _______ de_______ de 2024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. Director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Superior de Comercio “Libertador General San Martín”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blo Alesandroni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S             _     / __                   D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eastAsia="Arial" w:cs="Arial" w:ascii="Arial" w:hAnsi="Arial"/>
          <w:u w:val="single"/>
          <w:lang w:val="es-A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Por medio de la presente me dirijo a usted a fin de solicitarle arbitre los medios necesarios para que se  me liquiden el proporcional de vacaciones adeudadas y aguinaldo correspondiente al periodo  2024 por mi renuncia definitiva por jubilación a partir del  de  de 202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ab/>
        <w:tab/>
        <w:tab/>
        <w:t>Sin más, aprovecho para saludarlo muy atentamente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240" w:before="0" w:after="0"/>
        <w:ind w:left="720" w:firstLine="239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y Nombres</w:t>
      </w:r>
    </w:p>
    <w:p>
      <w:pPr>
        <w:pStyle w:val="Prrafodelista"/>
        <w:spacing w:lineRule="auto" w:line="240" w:before="0" w:after="0"/>
        <w:ind w:left="720" w:firstLine="239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</w:t>
      </w:r>
    </w:p>
    <w:p>
      <w:pPr>
        <w:pStyle w:val="Prrafodelista"/>
        <w:spacing w:lineRule="auto" w:line="240" w:before="0" w:after="0"/>
        <w:ind w:left="720" w:firstLine="239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</w:t>
      </w:r>
    </w:p>
    <w:p>
      <w:pPr>
        <w:pStyle w:val="Prrafodelista"/>
        <w:spacing w:lineRule="auto" w:line="240" w:before="0" w:after="0"/>
        <w:ind w:left="720" w:firstLine="239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L</w:t>
      </w:r>
    </w:p>
    <w:p>
      <w:pPr>
        <w:pStyle w:val="Prrafodelista"/>
        <w:spacing w:lineRule="auto" w:line="240" w:before="0" w:after="0"/>
        <w:ind w:left="720" w:firstLine="239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Legaj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7:00Z</dcterms:created>
  <dc:creator>Usuario</dc:creator>
  <dc:description/>
  <cp:keywords/>
  <dc:language>en-US</dc:language>
  <cp:lastModifiedBy>agiosue</cp:lastModifiedBy>
  <cp:lastPrinted>2024-05-08T10:30:00Z</cp:lastPrinted>
  <dcterms:modified xsi:type="dcterms:W3CDTF">2024-11-01T18:52:00Z</dcterms:modified>
  <cp:revision>72</cp:revision>
  <dc:subject/>
  <dc:title>Rosario, 20 de febrero de 2014</dc:title>
</cp:coreProperties>
</file>