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  <w:lang w:val="es-AR"/>
        </w:rPr>
      </w:pPr>
      <w:r>
        <w:rPr>
          <w:rFonts w:cs="Calibri" w:ascii="Calibri" w:hAnsi="Calibri"/>
          <w:b/>
          <w:sz w:val="26"/>
          <w:szCs w:val="26"/>
          <w:lang w:val="es-AR"/>
        </w:rPr>
        <w:t>FORMULARIO DE INSCRIPCIÓN - INTERINATOS Y SUPLENCIAS 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s-AR"/>
        </w:rPr>
      </w:pPr>
      <w:r>
        <w:rPr>
          <w:rFonts w:cs="Calibri" w:ascii="Calibri" w:hAnsi="Calibri"/>
          <w:b/>
          <w:i/>
          <w:sz w:val="30"/>
          <w:szCs w:val="3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R. DIREC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Tengo el agrado de dirigirme a Ud. a los fines de solicitarle mi inscripción como aspirante a CARGOS INTERINOS O REEMPLAZANTES - NIVEL MEDIO según Res. </w:t>
      </w:r>
      <w:r>
        <w:rPr>
          <w:rFonts w:cs="Calibri" w:ascii="Calibri" w:hAnsi="Calibri"/>
        </w:rPr>
        <w:t>Resolución No 468/2024.-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 tal efecto, informo:</w:t>
      </w:r>
    </w:p>
    <w:p>
      <w:pPr>
        <w:pStyle w:val="Normal"/>
        <w:jc w:val="right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364" w:hanging="90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PELLIDO Y NOMBR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364" w:hanging="90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ACIONALID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364" w:hanging="90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UGAR Y FECHA DE NACIMIEN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364" w:hanging="90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TIPO Y NÚMERO DE DOCUMEN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364" w:hanging="900"/>
        <w:jc w:val="both"/>
        <w:rPr/>
      </w:pPr>
      <w:r>
        <w:rPr>
          <w:rFonts w:cs="Calibri" w:ascii="Calibri" w:hAnsi="Calibri"/>
          <w:lang w:val="es-AR"/>
        </w:rPr>
        <w:t>DOMICILIO CONSTITUIDO A LOS FINES DEL CONCUR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364" w:hanging="900"/>
        <w:jc w:val="both"/>
        <w:rPr/>
      </w:pPr>
      <w:r>
        <w:rPr>
          <w:rFonts w:cs="Calibri" w:ascii="Calibri" w:hAnsi="Calibri"/>
          <w:lang w:val="es-AR"/>
        </w:rPr>
        <w:t>TELÉF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364" w:hanging="90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 – MAIL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ompaño, a la presente, lo siguiente:</w:t>
      </w:r>
    </w:p>
    <w:p>
      <w:pPr>
        <w:pStyle w:val="Normal"/>
        <w:ind w:left="108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Tres (3) ejemplares de esta solicitud de inscripción y del detalle de los antecedentes, y un (1) juego de copias legalizadas de la documentación probatoria de los antecedentes, según lo establecido en el art. 8 del Reglamento para proveer cargos interinos y reemplazantes en las Escuelas de Enseñanza Media dependientes de la Universidad Nacional de Rosario. Ordenanza C.S. nº 73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Manifiesto, no estar comprendido/a en causal alguna de inhabilitación para el desempeño de cargos públicos ni haber obrado con falta de ética y/o incurrido en alguna de las conductas descriptas en el art. 7 inc. b) y c) de la Resolución C.S. nº 73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claro conocer la normativa aplicable al concurso para el que me inscribo (Resolución C.S. nº 735 y disposiciones complementarias de la misma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jo expresa constancia que la presente solicitud tiene carácter de DECLARACIÓN JURA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Rosario, _______de ________________________de 20______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AR"/>
        </w:rPr>
        <w:t xml:space="preserve">         </w:t>
      </w:r>
      <w:r>
        <w:rPr>
          <w:rFonts w:cs="Calibri" w:ascii="Calibri" w:hAnsi="Calibri"/>
          <w:lang w:val="es-AR"/>
        </w:rPr>
        <w:t>_____________________________</w:t>
        <w:tab/>
        <w:t xml:space="preserve">          ______________________________________</w:t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irma Postulante</w:t>
        <w:tab/>
        <w:tab/>
        <w:tab/>
        <w:tab/>
        <w:t xml:space="preserve">  </w:t>
        <w:tab/>
        <w:t>Aclara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31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EX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o inscribirme como aspirante a cargos interinos o reemplazantes NIVEL MEDIO en las siguientes asignatura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7298"/>
        <w:gridCol w:w="163"/>
        <w:gridCol w:w="163"/>
        <w:gridCol w:w="299"/>
        <w:gridCol w:w="412"/>
        <w:gridCol w:w="585"/>
        <w:gridCol w:w="615"/>
        <w:gridCol w:w="442"/>
      </w:tblGrid>
      <w:tr>
        <w:trPr>
          <w:trHeight w:val="300" w:hRule="atLeast"/>
        </w:trPr>
        <w:tc>
          <w:tcPr>
            <w:tcW w:w="8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de Matemática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ática I – II – III –I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ática V – Estadíst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ática V - Financie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s-AR"/>
        </w:rPr>
        <w:t>1) TÍTULO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PROFESOR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UNIVERSITARIO DE GRADO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OCTORADO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MAESTRÍA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OSTÍTULO O ESPECIALIDAD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ÍTULOS HABILITANTES O SUPLETORIOS CON FORMACIÓN DOCENT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s-AR"/>
        </w:rPr>
        <w:t>2) ANTIGÜEDA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N EL SUPERIOR DE COMERCI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  <w:lang w:val="es-AR"/>
        </w:rPr>
        <w:t>EN OTRA ESCUELA PREUNIVERSITARIA DE U.N.R.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N OTROS ESTABLECIMIENTOS ESCOLARES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3) DESEMPEÑO DOCENTE INSTITUCIONAL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CTIVIDAD DOCENTE O INSTITUCIONAL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ACTIVIDAD DIDÁCTICO-PRODUCTIVA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DSCRIPCIONES EN EL ÁRE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INTERVENCIÓN EN ACTIVIDADES, DESARROLLO Y/O PREPARACIÓN DE PROGRAMAS DEL ÁREA, CURSOS EXTRA-PROGRAMÁTICOS, ACTIVIDADES TÉCNICAS, LÚDICAS Y/O DE RECREACIÓN Y EJECUTADAS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  <w:lang w:val="es-AR"/>
        </w:rPr>
        <w:t>CARGOS DESEMPEÑADOS EN EL ÁMBITO UNIVERSITARIO Y MISIONES ESPECIALES POR LA UNIVERSIDAD O SUS UNIDADES ACADÉMICAS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OTROS CARGOS Y ANTECEDENTES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4) PUBLICACIONES, TRABAJOS CIENTÍFICOS Y PROFESIONAL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UBLICACIONES RELACIONADAS CON EL ÁRE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UBLICACIONES DE INDOLE DOCENTE/PEDAGÓGICO Y/O DIDÁCTIC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  <w:lang w:val="es-AR"/>
        </w:rPr>
        <w:t>TRABAJOS DE INVESTIGACIÓN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  <w:lang w:val="es-AR"/>
        </w:rPr>
        <w:t>ACTIVIDAD PROFESIONAL RELACIONADA CON EL ÁRE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CTIVIDADES DE EXTENSIÓN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5) CURSOS DE ACTUALIZACIÓN Y/O PERFECCIONAMIENTO - DICTADO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RSOS DICTADOS DE CAPACITACIÓN, FORMACIÓN GENERAL Y CIENTÍFICO-TÉCNIC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RSOS DICTADOS DE CAPACITACIÓN Y FORMACIÓN PEDAGÓGIC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6) CURSOS DE ACTUALIZACIÓN Y/O PERFECCIONAMIENTO - ASISTIDO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CONGRESOS, SEMINARIOS, CONFERENCIAS, JORNADAS, CURSOS, SIMPOSIOS, PANELES, TALLERES, CHARLAS, ENCUENTROS Y OTROS EVENTOS ACADÉMICOS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headerReference w:type="default" r:id="rId2"/>
      <w:type w:val="nextPage"/>
      <w:pgSz w:w="11906" w:h="16838"/>
      <w:pgMar w:left="1260" w:right="1286" w:gutter="0" w:header="709" w:top="1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2"/>
      <w:gridCol w:w="5465"/>
      <w:gridCol w:w="1969"/>
    </w:tblGrid>
    <w:tr>
      <w:trPr>
        <w:trHeight w:val="1296" w:hRule="atLeast"/>
      </w:trPr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6010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UNIVERSIDAD NACIONAL DE ROSARI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ESCUELA SUPERIOR DE COMERCI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IBERTADOR GENERAL SAN MARTÍN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16"/>
              <w:szCs w:val="20"/>
            </w:rPr>
          </w:pPr>
          <w:r>
            <w:rPr>
              <w:rFonts w:cs="Calibri Light" w:ascii="Calibri Light" w:hAnsi="Calibri Light"/>
              <w:sz w:val="16"/>
              <w:szCs w:val="20"/>
            </w:rPr>
            <w:t xml:space="preserve">BALCARCE 1240 – S2000DNZ - ROSARIO - SANTA FE 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16"/>
              <w:szCs w:val="20"/>
            </w:rPr>
          </w:pPr>
          <w:r>
            <w:rPr>
              <w:rFonts w:cs="Calibri Light" w:ascii="Calibri Light" w:hAnsi="Calibri Light"/>
              <w:sz w:val="16"/>
              <w:szCs w:val="20"/>
            </w:rPr>
            <w:t>–</w:t>
          </w:r>
          <w:r>
            <w:rPr>
              <w:rFonts w:eastAsia="Calibri Light" w:cs="Calibri Light" w:ascii="Calibri Light" w:hAnsi="Calibri Light"/>
              <w:sz w:val="16"/>
              <w:szCs w:val="20"/>
            </w:rPr>
            <w:t xml:space="preserve"> </w:t>
          </w:r>
          <w:r>
            <w:rPr>
              <w:rFonts w:cs="Calibri Light" w:ascii="Calibri Light" w:hAnsi="Calibri Light"/>
              <w:sz w:val="16"/>
              <w:szCs w:val="20"/>
            </w:rPr>
            <w:t xml:space="preserve">REPÚBLICA ARGENTINA – Tel-fax: (0341) 480-2647/8 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16"/>
              <w:szCs w:val="20"/>
            </w:rPr>
          </w:pPr>
          <w:hyperlink r:id="rId2"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20"/>
                <w:u w:val="none"/>
              </w:rPr>
              <w:t>academ-sup@unr.edu.ar</w:t>
            </w:r>
          </w:hyperlink>
          <w:r>
            <w:rPr>
              <w:rFonts w:cs="Calibri Light" w:ascii="Calibri Light" w:hAnsi="Calibri Light"/>
              <w:sz w:val="16"/>
              <w:szCs w:val="20"/>
            </w:rPr>
            <w:t xml:space="preserve"> -  </w:t>
          </w:r>
          <w:hyperlink r:id="rId3"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20"/>
                <w:u w:val="none"/>
              </w:rPr>
              <w:t>admin-sup@unr.edu.ar</w:t>
            </w:r>
          </w:hyperlink>
        </w:p>
        <w:p>
          <w:pPr>
            <w:pStyle w:val="Normal"/>
            <w:jc w:val="center"/>
            <w:rPr>
              <w:rFonts w:ascii="Calibri Light" w:hAnsi="Calibri Light" w:cs="Calibri Light"/>
              <w:sz w:val="18"/>
              <w:szCs w:val="20"/>
            </w:rPr>
          </w:pPr>
          <w:r>
            <w:rPr>
              <w:rFonts w:cs="Calibri Light" w:ascii="Calibri Light" w:hAnsi="Calibri Light"/>
              <w:sz w:val="16"/>
              <w:szCs w:val="20"/>
            </w:rPr>
            <w:t>www.esupcom.unr.edu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bookmarkStart w:id="0" w:name="_1588494261"/>
          <w:bookmarkStart w:id="1" w:name="_1588494218"/>
          <w:bookmarkStart w:id="2" w:name="_1588494212"/>
          <w:bookmarkStart w:id="3" w:name="_1588494206"/>
          <w:bookmarkStart w:id="4" w:name="_1203316620"/>
          <w:bookmarkStart w:id="5" w:name="_1006851539"/>
          <w:bookmarkEnd w:id="0"/>
          <w:bookmarkEnd w:id="1"/>
          <w:bookmarkEnd w:id="2"/>
          <w:bookmarkEnd w:id="3"/>
          <w:bookmarkEnd w:id="4"/>
          <w:bookmarkEnd w:id="5"/>
          <w:r>
            <w:rPr/>
            <w:object w:dxaOrig="1121" w:dyaOrig="114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7.1pt;height:90pt" filled="f" o:ole="">
                <v:imagedata r:id="rId5" o:title=""/>
              </v:shape>
              <o:OLEObject Type="Embed" ProgID="" ShapeID="ole_rId4" DrawAspect="Content" ObjectID="_2021036974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adem-sup@unr.edu.ar" TargetMode="External"/><Relationship Id="rId3" Type="http://schemas.openxmlformats.org/officeDocument/2006/relationships/hyperlink" Target="mailto:admin-sup@unr.edu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1:00Z</dcterms:created>
  <dc:creator>Direccion</dc:creator>
  <dc:description/>
  <cp:keywords/>
  <dc:language>en-US</dc:language>
  <cp:lastModifiedBy>Silvina Yanzón</cp:lastModifiedBy>
  <cp:lastPrinted>2019-06-11T12:04:00Z</cp:lastPrinted>
  <dcterms:modified xsi:type="dcterms:W3CDTF">2024-11-07T16:32:00Z</dcterms:modified>
  <cp:revision>46</cp:revision>
  <dc:subject/>
  <dc:title> </dc:title>
</cp:coreProperties>
</file>